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霉菌抗原检测试剂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小板自身抗体检测试剂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聚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Di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含量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血酶原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PT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T(ACL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化部分凝血活酶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TT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鞣花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血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乏Ⅶ因子血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特异性抗人球蛋白血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mapun8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包埋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磷酶染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原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1:00Z</dcterms:created>
  <dc:creator>Administrator</dc:creator>
  <dc:description/>
  <cp:keywords/>
  <dc:language>en-US</dc:language>
  <cp:lastModifiedBy>Administrator</cp:lastModifiedBy>
  <dcterms:modified xsi:type="dcterms:W3CDTF">2016-02-19T07:29:00Z</dcterms:modified>
  <cp:revision>3</cp:revision>
  <dc:subject/>
  <dc:title/>
</cp:coreProperties>
</file>