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3"/>
        <w:gridCol w:w="1417"/>
        <w:gridCol w:w="1985"/>
        <w:gridCol w:w="4536"/>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目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导引导管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长度，该产品用于一般性血管内使用，包括神经血管和外周血管系统，不适用于冠状动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微导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3f</w:t>
            </w:r>
            <w:r>
              <w:rPr/>
              <w:t>，用于神经血管内输注诊断性制剂和治疗性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选择性导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t>3f</w:t>
            </w:r>
            <w:r>
              <w:rPr/>
              <w:t>，用于选择性插管术，以及动静脉瘘栓塞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再灌注导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用于颅内大血管阻塞继发急性缺血性脑中风的患者进行血管再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分离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用于颅内大血管阻塞继发急性缺血性脑中风的患者进行血管再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抽吸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用于颅内大血管阻塞继发急性缺血性脑中风的患者进行血管再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漂浮微导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用于多种血管畸形栓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球囊扩张导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w:t>
            </w:r>
            <w:r>
              <w:rPr/>
              <w:t>导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导丝</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014</w:t>
            </w:r>
            <w:r>
              <w:rPr/>
              <w:t>英寸。该产品用于一般性血管内用途，包括神经血管系统和外周血管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亲水涂层导丝</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导丝</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0.008</w:t>
            </w:r>
            <w:r>
              <w:rPr/>
              <w:t>英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w:t>
            </w:r>
            <w:r>
              <w:rPr/>
              <w:t>球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封堵球囊导管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暂时性封堵的外周和神经血管，实施颅内动脉瘤球囊辅助性栓塞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可分离栓塞金球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直径，由乳胶和金标记制成，用于外周血管和神经系统的动静脉瘘和动脉瘤栓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t>支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颅内支架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自膨式支架，多种规格，该产品用于与栓塞弹簧圈配合使用，治疗颅内神经血管疾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金属裸支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取栓支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多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w:t>
            </w:r>
            <w:r>
              <w:rPr/>
              <w:t>弹簧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弹簧圈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电解弹簧圈。多种规格。用于对颅内动脉瘤和诸动静脉畸形和动静脉瘤等其它神经血管异常实施血管内栓塞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栓塞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水解弹簧圈，多种规格。用于对颅内动脉瘤和诸动静脉畸形和动静脉瘤等其它神经血管异常实施血管内栓塞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栓塞弹簧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机械解脱，多种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弹簧圈分离控制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由机体、电池组、指示灯、解脱按钮组成。为电解脱弹簧圈的推进系统提供能源，用于分离弹簧圈和递送推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栓塞配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w:t>
            </w:r>
            <w:r>
              <w:rPr/>
              <w:t>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神经介入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栓塞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用于脑外科血管栓塞或胃底静脉曲张的治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1:00Z</dcterms:created>
  <dc:creator>Administrator</dc:creator>
  <dc:description/>
  <cp:keywords/>
  <dc:language>en-US</dc:language>
  <cp:lastModifiedBy>Administrator</cp:lastModifiedBy>
  <dcterms:modified xsi:type="dcterms:W3CDTF">2015-06-24T06:51:00Z</dcterms:modified>
  <cp:revision>2</cp:revision>
  <dc:subject/>
  <dc:title/>
</cp:coreProperties>
</file>